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1133"/>
        <w:gridCol w:w="7512"/>
        <w:gridCol w:w="285"/>
      </w:tblGrid>
      <w:tr>
        <w:trPr/>
        <w:tc>
          <w:tcPr>
            <w:tcW w:w="1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октябр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т «Молодежный»</w:t>
            </w:r>
          </w:p>
          <w:p>
            <w:pPr>
              <w:pStyle w:val="Normal"/>
              <w:spacing w:before="0" w:after="0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. Текстильщики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  <w:t>ул. Люблинская, д.11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17.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РКЕСТР НА СВАЛКЕ (LANDFILLHARMONIC)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жиссеры: БрэдОллгуд, ГрэхэмТаунслэй (</w:t>
            </w:r>
            <w:hyperlink r:id="rId2">
              <w:r>
                <w:rPr>
                  <w:rStyle w:val="InternetLink"/>
                  <w:color w:val="00000A"/>
                </w:rPr>
                <w:t>BradAllgood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  <w:color w:val="00000A"/>
                </w:rPr>
                <w:t>GrahamTownsley</w:t>
              </w:r>
            </w:hyperlink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США, 2015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лерея-мастерская «ГраундПесчанная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. Соко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песчанная, д.23, к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AUBADE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. Короткий мет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ая встреча с  ИВАНОМ МАКСИМОВЫ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222222"/>
              </w:rPr>
              <w:t>Московский зоопарк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color w:val="FF0000"/>
              </w:rPr>
              <w:t>М. Баррикадная, Красная Пресня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222222"/>
              </w:rPr>
              <w:t>Ул. Б. Грузинская,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встреча с  АЛЕКСЕЕМ АЛЕКСЕЕВЫ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2222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15.0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Фестиваль «ЭкоЧашка» представляет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 – коротко и весело». Документальное кино со всего света, короткий мет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2222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-класс: Анастасия Лаукканен и Наталья Парамонов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к организовать свой кинофестиваль, и зачем он нужен?"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222222"/>
              </w:rPr>
              <w:t>«Экошкола в Кусково»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color w:val="FF0000"/>
              </w:rPr>
              <w:t>М. Рязанский проспект, Перово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222222"/>
              </w:rPr>
              <w:t>Ул. 3-я Музейная, д. 40, стр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встреча с МИХАИЛОМ АЛДАШИНЫМ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2222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ЫК-ПЫК-ПЫК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ая российская и зарубежная анимация Короткий метр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222222"/>
              </w:rPr>
              <w:t xml:space="preserve">Арт-центр «Солнцево» </w:t>
            </w:r>
          </w:p>
          <w:p>
            <w:pPr>
              <w:pStyle w:val="NormalWeb"/>
              <w:shd w:fill="FFFFFF" w:val="clear"/>
              <w:spacing w:before="280" w:after="280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FF0000"/>
              </w:rPr>
              <w:t>М. Юго-Западная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222222"/>
              </w:rPr>
              <w:t>ул. Богданова, 4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ЫК-ПЫК-ПЫК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 Короткий 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«МУЛЬТТЕРАПИЯ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стер-класс для детей по созданию мультфильм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«ПЕСНЬ МОРЯ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жиссер: ТоммМур. Ирландия, 2014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Выставочный зал «Сколково»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м. Кунцевская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ковское шоссе, д.32, корп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ЫК-ПЫК-ПЫК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 Короткий 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«МУЛЬТТЕРАПИЯ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стер-класс для детей по созданию мультфильм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«ПЕСНЬ МОРЯ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жиссер: ТоммМур. Ирландия, 2014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Выставочный зал «Загорье»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М. Царицыно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Лебедянская, д.24, к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ЫК-ПЫК-ПЫК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 Короткий 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«МУЛЬТТЕРАПИЯ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стер-класс для детей по созданию мультфильм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«ПЕСНЬ МОРЯ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жиссер: ТоммМур. Ирландия, 2014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Экоцентр «Воробьевы горы»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М. Воробьевы горы</w:t>
            </w:r>
          </w:p>
          <w:p>
            <w:pPr>
              <w:pStyle w:val="NormalWeb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Андреевская наб., д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ь «ЭКОЧАШКА» представля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 – коротко и весело». Документальное кино со всего света, короткий 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ЫК-ПЫК-ПЫК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Экоцентр «Битцевский лес»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М. Теплый Стан</w:t>
            </w:r>
          </w:p>
          <w:p>
            <w:pPr>
              <w:pStyle w:val="NormalWeb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Новоясеневский тупик, д.1, стр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Фестиваль «ЭКОЧАШКА» представляет:</w:t>
            </w:r>
          </w:p>
          <w:p>
            <w:pPr>
              <w:pStyle w:val="Normal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«ЭКО – коротко и весело». Документальное кино со всего света, короткий метр</w:t>
            </w:r>
          </w:p>
          <w:p>
            <w:pPr>
              <w:pStyle w:val="Normal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ЫК-ПЫК-ПЫК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Экоцентр «Кузьминки»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М. Кузьминки, Рязанский проспект</w:t>
            </w:r>
          </w:p>
          <w:p>
            <w:pPr>
              <w:pStyle w:val="NormalWeb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Ул. Кузьминская, д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Фестиваль «ЭКОЧАШКА» представляет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 – коротко и весело». Документальное кино со всего света, короткий 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ЫК-ПЫК-ПЫК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b/>
              </w:rPr>
              <w:t>к/т</w:t>
            </w:r>
            <w:r>
              <w:rPr>
                <w:rFonts w:cs="Calibri" w:ascii="Calibri" w:hAnsi="Calibri"/>
                <w:b/>
                <w:color w:val="222222"/>
              </w:rPr>
              <w:t xml:space="preserve"> «Полёт»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222222"/>
              </w:rPr>
              <w:t>ул. Нелидовская, д. 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розко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т «Вымпел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д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розко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т «Салют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, 14, стр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Фестиваль «ЭКОЧАШКА» представляет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 – коротко и весело». Документальное кино со всего света, короткий мет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т «Юность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динцово, Школьныйпр-д, д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розко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российская и зарубежная анимация. Короткий 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ейский музей и центр толерантн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. Новослободск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разцова, 11, стр.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оказы:</w:t>
            </w:r>
          </w:p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«ЭКО -КОРОТКО И ВЕСЕЛО»</w:t>
            </w:r>
          </w:p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«ОРКЕСТР НА СВАЛКЕ»</w:t>
            </w:r>
          </w:p>
          <w:p>
            <w:pPr>
              <w:pStyle w:val="Normal"/>
              <w:spacing w:before="0" w:after="0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«ПЕРЕРАБОТАННАЯ АМЕРИКА»</w:t>
            </w:r>
          </w:p>
          <w:p>
            <w:pPr>
              <w:pStyle w:val="Normal"/>
              <w:spacing w:before="0" w:after="0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Й САФОНОВ</w:t>
            </w:r>
            <w:r>
              <w:rPr>
                <w:sz w:val="24"/>
                <w:szCs w:val="24"/>
              </w:rPr>
              <w:t xml:space="preserve"> «Каким будет мое будущее?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ЦЫСС</w:t>
            </w:r>
            <w:r>
              <w:rPr>
                <w:sz w:val="24"/>
                <w:szCs w:val="24"/>
              </w:rPr>
              <w:t xml:space="preserve">  “Создание уникального реквизита для съемок собственного фильма"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 ВЛАДИМИРСКАЯ</w:t>
            </w:r>
            <w:r>
              <w:rPr>
                <w:sz w:val="24"/>
                <w:szCs w:val="24"/>
              </w:rPr>
              <w:t xml:space="preserve"> "Как планировать карьеру творческому человеку?"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РО БАЛДЕЛЛИ</w:t>
            </w:r>
            <w:r>
              <w:rPr>
                <w:sz w:val="24"/>
                <w:szCs w:val="24"/>
              </w:rPr>
              <w:t xml:space="preserve"> "Кино и пластик"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АХ ХУССИН</w:t>
            </w:r>
            <w:r>
              <w:rPr>
                <w:sz w:val="24"/>
                <w:szCs w:val="24"/>
              </w:rPr>
              <w:t xml:space="preserve"> "Как снять собственный роуд-муви"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Дарвиновский муз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Вавилова,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закрытия Фестивал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лауреатов конкурса детской «зеленой» анимац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фильма закрытия </w:t>
            </w:r>
            <w:r>
              <w:rPr>
                <w:b/>
                <w:color w:val="FFFFFF"/>
                <w:sz w:val="28"/>
                <w:szCs w:val="28"/>
              </w:rPr>
              <w:t>«МАЛЬЧИК И МИР»</w:t>
            </w:r>
            <w:r>
              <w:rPr>
                <w:sz w:val="24"/>
                <w:szCs w:val="24"/>
              </w:rPr>
              <w:t>(Бразилия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3441494/?ref_=tt_ov_dr" TargetMode="External"/><Relationship Id="rId3" Type="http://schemas.openxmlformats.org/officeDocument/2006/relationships/hyperlink" Target="http://www.imdb.com/name/nm1749134/?ref_=tt_ov_d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3:00Z</dcterms:created>
  <dc:creator>USER-89</dc:creator>
  <dc:description/>
  <dc:language>en-US</dc:language>
  <cp:lastModifiedBy>1аврамов</cp:lastModifiedBy>
  <cp:lastPrinted>2015-09-23T14:05:00Z</cp:lastPrinted>
  <dcterms:modified xsi:type="dcterms:W3CDTF">2015-10-02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